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INING FLIGHT REQUEST FOR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ked items* are mandato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Operato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ate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 person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ne, fax, e-mail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number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gistration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ype of aircraft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TOW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rival from (ICAO), date, estimated time (UTC):…………………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parture from (ICAO), date, estimated time (UTC):………………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art of activities at LKKV, date, estimated time (UTC)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rmination of activities at LKKV, date, estimated time (UTC)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C:</w:t>
        <w:tab/>
        <w:tab/>
        <w:tab/>
        <w:t>yes</w:t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C Number (if yes)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anned activities (full landing, touch and go, low approach etc.):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leted request please send 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handling@airport-k-vary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x: </w:t>
        <w:tab/>
        <w:tab/>
        <w:t>+420 353 360 63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:</w:t>
        <w:tab/>
        <w:t>Letiste  Karlovy Vary s.r.o.</w:t>
      </w:r>
    </w:p>
    <w:p>
      <w:pPr>
        <w:pStyle w:val="Normal"/>
        <w:ind w:left="2124" w:hanging="0"/>
        <w:rPr/>
      </w:pPr>
      <w:r>
        <w:rPr/>
        <w:t>K Letisti 132, Olsova Vrata</w:t>
      </w:r>
    </w:p>
    <w:p>
      <w:pPr>
        <w:pStyle w:val="Normal"/>
        <w:ind w:left="2124" w:hanging="0"/>
        <w:rPr/>
      </w:pPr>
      <w:r>
        <w:rPr/>
        <w:t>360 01 Karlovy Vary</w:t>
      </w:r>
    </w:p>
    <w:p>
      <w:pPr>
        <w:pStyle w:val="Normal"/>
        <w:ind w:left="2124" w:hanging="0"/>
        <w:rPr/>
      </w:pPr>
      <w:r>
        <w:rPr/>
        <w:t>Czech Repub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ing@airport-k-va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2:00Z</dcterms:created>
  <dc:creator>Vedoucí PP</dc:creator>
  <dc:description/>
  <dc:language>en-US</dc:language>
  <cp:lastModifiedBy>Ivan Harašta</cp:lastModifiedBy>
  <dcterms:modified xsi:type="dcterms:W3CDTF">2016-03-14T15:55:00Z</dcterms:modified>
  <cp:revision>3</cp:revision>
  <dc:subject/>
  <dc:title>Žádost o povolení výcvikového letu</dc:title>
</cp:coreProperties>
</file>