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ádost o povolení výcvikového le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ožky  označené* je nutné vypl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perátor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emě/Stát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ontaktní osoba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el., fax, e-mail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letu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egistrace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yp letounu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TOW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řílet z (označení ICAO), datum, čas(UTC)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dlet z (označení ICAO), datum, čas(UTC)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ahájení činnosti na LKKV, čas(UTC)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končení činnosti na LKKV, čas(UTC)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C:</w:t>
        <w:tab/>
        <w:tab/>
        <w:tab/>
        <w:t>ano</w:t>
        <w:tab/>
        <w:tab/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ředpoklad činnosti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ou žádost zašlet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x: +420 353 360 6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handling@airport-k-vary.cz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u:</w:t>
        <w:tab/>
        <w:tab/>
        <w:t>Letiště Karlovy Vary s.r.o.</w:t>
      </w:r>
    </w:p>
    <w:p>
      <w:pPr>
        <w:pStyle w:val="Normal"/>
        <w:ind w:left="2124" w:hanging="0"/>
        <w:rPr/>
      </w:pPr>
      <w:r>
        <w:rPr/>
        <w:t>K Letišti 132</w:t>
      </w:r>
    </w:p>
    <w:p>
      <w:pPr>
        <w:pStyle w:val="Normal"/>
        <w:ind w:left="2124" w:hanging="0"/>
        <w:rPr/>
      </w:pPr>
      <w:r>
        <w:rPr/>
        <w:t>360 01 Karlovy Va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ing@airport-k-var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37:00Z</dcterms:created>
  <dc:creator>Vedoucí PP</dc:creator>
  <dc:description/>
  <dc:language>en-US</dc:language>
  <cp:lastModifiedBy>Vedoucí PP</cp:lastModifiedBy>
  <dcterms:modified xsi:type="dcterms:W3CDTF">2005-11-06T16:48:00Z</dcterms:modified>
  <cp:revision>1</cp:revision>
  <dc:subject/>
  <dc:title>Žádost o povolení výcvikového le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7033306</vt:r8>
  </property>
  <property fmtid="{D5CDD505-2E9C-101B-9397-08002B2CF9AE}" pid="3" name="_AuthorEmail">
    <vt:lpwstr>ivan.harasta@airport-k-vary.cz</vt:lpwstr>
  </property>
  <property fmtid="{D5CDD505-2E9C-101B-9397-08002B2CF9AE}" pid="4" name="_AuthorEmailDisplayName">
    <vt:lpwstr>Ivan Harašta</vt:lpwstr>
  </property>
  <property fmtid="{D5CDD505-2E9C-101B-9397-08002B2CF9AE}" pid="5" name="_EmailSubject">
    <vt:lpwstr>změny web</vt:lpwstr>
  </property>
</Properties>
</file>